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THE FOURTH SEEDI INTERNATIONAL CONFERENCE DIGITIZATION OF CULTURAL AND SCIENTIFIC HERITAGE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June 12-15, 2008, Belgrade, Serb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List of pa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ar Vukajlovich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NG OF DOCUMENTATION ABOUT DIGITALIZED MATERI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yan Bontchev, Manoela Margaritov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 PORTAL FOR CULTURAL AND HISTORIC LANDMAR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dan Trifunovich,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IZATION OF LOCAL HISTORY COLLECTIONS IN PUBLIC LIBRARY “VLADISLAV PETKOVIC DIS” IN CHACHAK: DIGITIZATION OF THE NEWSPAPER “THE VOICE OF CHACHAK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hal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ithmetical operations, fractions, progressions, linear equations and roots of real numbers, according to the Codex Vindοbonensis phil. gr. 65 of the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entur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 Golub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TATION OF DIGITALIZED „NEWSLETTER OF BIH NATIONAL MUSEUM BIH“ AND ITS CONSERVATION IN DIGITAL FORM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 Eterović, Nedim Šrnd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ing the Unified eBook Format and a Hybrid Library 2.0 application model based on 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a Jovišić, Selma Riz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to-realistic reconstruction and multimedia presentation of the medieval fortress in Travni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y Kirov Kiro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oftware tool for searching in binary text imag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Mile Jovanov, Smile Markovski, Marija Mihova, Nevena Ackovska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RECTORY SEARCH OF DIGITIZED CONTENT: AN IMPLEMENTED SOLU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avel I. Pavlov, Maria M. Nisheva-Pavlov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IT Aspects of Building Digital Libraries with Teaching Materi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imir Risojević, Dalibor Pančić, Bojana Milošević, Ranko Risoje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gitization Projects at the National and University Library of the Republic of Srpska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Snežana Nenez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IZATION OF LOCAL HISTORICAL CONTENTS  TYPEWRITING MANUSCRIPTS FROM PUBLIC LIBRARY KRUŠEVAC AND HISTORICAL ARCHIVE  KRUŠEVA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ina Vodopive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istory.si - ideas, problems and ques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Zana Karkin, Selma Rizvić,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rtual 3D Reconstruction of the Orthodox Cathedral of the Holy Trinity in Mosta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Vladimir Pajić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Dušan Jovanović</w:t>
            </w:r>
            <w:r>
              <w:rPr>
                <w:b/>
                <w:bCs/>
                <w:lang w:val="en-US"/>
              </w:rPr>
              <w:t>,</w:t>
            </w:r>
          </w:p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b/>
                <w:bCs/>
              </w:rPr>
              <w:t>Miro Govedaric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ING CITY HALL’S FACADE USING LASER SCANNING TECHN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bravka Bošković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đan Popov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ro Govedarica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VIEW RECONSTRUCTION USING 3D MODELING TECHHIQUES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a Janicijev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stitutions in development process of digitization heritage with standards, policies and strategies in Serbia</w:t>
            </w:r>
          </w:p>
          <w:p>
            <w:pPr>
              <w:pStyle w:val="Normal"/>
              <w:rPr/>
            </w:pPr>
            <w:r>
              <w:rPr/>
              <w:t>Case study: Mathematical digital library with proposals, initiatives and projec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rane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bidi="mr-IN"/>
              </w:rPr>
            </w:pPr>
            <w:r>
              <w:rPr>
                <w:color w:val="000000"/>
                <w:sz w:val="28"/>
                <w:szCs w:val="28"/>
                <w:lang w:bidi="mr-IN"/>
              </w:rPr>
              <w:t>Data consolidation: secure and permanent storing and easy exploit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coleta Rahm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gitization of the cultural heritage in the National Library of Rom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and Perspectiv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Tamara Butigan-Vučaj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tero and Greasemonkey: the new web technologi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Ognjanović, Bojan Marink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tional Catalogue of Digitized Cultural Herita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na Aleksandrovic, </w:t>
            </w:r>
          </w:p>
          <w:p>
            <w:pPr>
              <w:pStyle w:val="Normal"/>
              <w:rPr/>
            </w:pPr>
            <w:r>
              <w:rPr/>
              <w:t xml:space="preserve">Milan Milovanovic, </w:t>
            </w:r>
          </w:p>
          <w:p>
            <w:pPr>
              <w:pStyle w:val="Normal"/>
              <w:rPr/>
            </w:pPr>
            <w:r>
              <w:rPr/>
              <w:t>Dragoljub Pokraj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, preservation and presentation Serbian Sound Herita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a De Francesc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INERVA to ATHENA through MICHAEL: Standards and Guidelines fostering Quality Digital Cultural Servi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Pavlovic-Lazet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D TECHNOLOGIES IN WORDNET-BASED DOCUMENT CLASSIFICATION IN SERBI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O ŠEGAN, DUŠAN MARČETA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EMERIS CALCULATIONS CONCEPTS: An algorithm for chronology of historical events by principal phenomena of Sun and plane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o Šegan, Sonja Vidoje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X CHURCH ECCLESIASTICAL CALENDRICS AND SERBIAN LANGUAGE:: 1 ALGORITHM, 11 NOTIONALS AND 111 SYNONY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o Šegan, Sonja Vidojević, Kristina Racković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GODIŠNJAK NAŠEG NEBA” </w:t>
            </w:r>
          </w:p>
          <w:p>
            <w:pPr>
              <w:pStyle w:val="Normal"/>
              <w:rPr/>
            </w:pPr>
            <w:r>
              <w:rPr/>
              <w:t>AS AN ASTRONOMICAL HERITA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Bauk</w:t>
            </w:r>
          </w:p>
          <w:p>
            <w:pPr>
              <w:pStyle w:val="Normal"/>
              <w:rPr/>
            </w:pPr>
            <w:r>
              <w:rPr/>
              <w:t>Ruža Danilović</w:t>
            </w:r>
          </w:p>
          <w:p>
            <w:pPr>
              <w:pStyle w:val="Normal"/>
              <w:rPr/>
            </w:pPr>
            <w:r>
              <w:rPr/>
              <w:t>Nataša Kovač</w:t>
            </w:r>
          </w:p>
          <w:p>
            <w:pPr>
              <w:pStyle w:val="Normal"/>
              <w:rPr/>
            </w:pPr>
            <w:r>
              <w:rPr/>
              <w:t>Snežana Pej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ENTRAL ELECTRONIC MARITIME CATALOGUE – A SEGMENT OF MONTENEGRIN CULTURAL INHERITANCE DIGITALIZ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ežda Pejović, Žarko Mijajlovi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digitized book "Fundamentals of mathematical and physical geography" by Pavle Vujevi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ad Tos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tagging, semantics, annotations and wikis for digital repositori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rag Mihaljevic, Zoran Markov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asic Cryptographic Techniques and Information Security Management System for Protection of Digitized Docu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Seiter-Šverko, Lana Križaj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portal „Croatian cultural heritage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Fostiko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earch: medieval Serb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Zor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of documents and digitization of photographs from Nikola Tesla`s Personal fu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Jevremovic, Goran Gacrilovic, Srdjan Kosovac, Nenad Nikolic, Branimir Dotl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EUM INFORMATION SYSTEM OF SERBIA </w:t>
            </w:r>
          </w:p>
          <w:p>
            <w:pPr>
              <w:pStyle w:val="Normal"/>
              <w:rPr/>
            </w:pPr>
            <w:r>
              <w:rPr/>
              <w:t>DEVELOPMENT OF A UNIFIED DATABA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o Mijajlović, Nadežda Pejović, Zoran Ognjan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b portal of doctoral dissertations in mathematical sci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ko Mijajlović, Vesna Vučk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ject Digitization of scientific and cultural heritage</w:t>
            </w:r>
          </w:p>
          <w:p>
            <w:pPr>
              <w:pStyle w:val="Normal"/>
              <w:rPr/>
            </w:pPr>
            <w:r>
              <w:rPr/>
              <w:t>(post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ana Tomić, Jacques Hoffman, Aleksandar Đokić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ING OF DOCUMENTS FROM PERSONAL LEGACY OF NIKOLA TESLA </w:t>
            </w:r>
          </w:p>
          <w:p>
            <w:pPr>
              <w:pStyle w:val="Normal"/>
              <w:rPr/>
            </w:pPr>
            <w:r>
              <w:rPr/>
              <w:t>USING CUTTING EDGE DOCUMENT KNOWLEDGE SOFTWARE SOLU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y Antiufeev, Anna Boulyonkova, Irina Kraineva, Andrei Nemo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on and Scientific Interpretation of Acad. Ershov’s Electronic Archive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irčić, Nenad Jerem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the Project for Digitization of Art Documentation Department: READ ABOUT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Vukmirov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ing digital maps in attendance variation hydrographic morphology in Serbia </w:t>
            </w:r>
          </w:p>
          <w:p>
            <w:pPr>
              <w:pStyle w:val="Normal"/>
              <w:rPr/>
            </w:pPr>
            <w:r>
              <w:rPr/>
              <w:t>(post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 Jevrem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ian Virtual Observato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Pejović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IP MULTICAST in distribution of digitized med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i Dimitar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ation and Translation Memory as a building block for Cultural Heritage preservation in the context of Machine Assisted Transl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drag Zivkov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ve encryption of Huffman compressed tex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Mitić, Saša Malko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 Selection for Storing and Retrieving Digitized Mater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 Ikonomov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king of - … digital Book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ijana Zecevic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da Djordjevic Veselinov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 Library – Electronic Library of  Old Books and Other Doc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st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s Milovanovi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igitalization of The Book The Eternal Callender by Zacharius Orphelin</w:t>
            </w:r>
          </w:p>
          <w:p>
            <w:pPr>
              <w:pStyle w:val="Normal"/>
              <w:rPr/>
            </w:pPr>
            <w:r>
              <w:rPr/>
              <w:t>(pos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7:00Z</dcterms:created>
  <dc:creator>vesna</dc:creator>
  <dc:description/>
  <cp:keywords/>
  <dc:language>en-US</dc:language>
  <cp:lastModifiedBy>Server Sala</cp:lastModifiedBy>
  <dcterms:modified xsi:type="dcterms:W3CDTF">2008-05-29T13:50:00Z</dcterms:modified>
  <cp:revision>3</cp:revision>
  <dc:subject/>
  <dc:title>THE FOURTH SEEDI INTERNATIONAL CONFERENCE DIGITIZATION OF CULTURAL AND SCIENTIFIC HERITAGE</dc:title>
</cp:coreProperties>
</file>