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onferencije – Conference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tvrtak – Thursday, 22.09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:00 </w:t>
        <w:tab/>
        <w:tab/>
        <w:t>Registracija – Regist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:30 - 10:00 </w:t>
        <w:tab/>
        <w:t>Svečano otvaranje – Opening ceremo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:00 – 11:45</w:t>
      </w:r>
      <w:r>
        <w:rPr>
          <w:sz w:val="22"/>
          <w:szCs w:val="22"/>
        </w:rPr>
        <w:t xml:space="preserve"> </w:t>
        <w:tab/>
        <w:t>Predsedava – chairman Nenad Mi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59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15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Žarko Mijajlović: </w:t>
            </w:r>
            <w:r>
              <w:rPr>
                <w:i/>
                <w:sz w:val="22"/>
                <w:szCs w:val="22"/>
              </w:rPr>
              <w:t>Overview of project “Application of information technologies in digitization of scientific and cultural heritage”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0:30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na Injac: </w:t>
            </w:r>
            <w:r>
              <w:rPr>
                <w:i/>
                <w:sz w:val="22"/>
                <w:szCs w:val="22"/>
              </w:rPr>
              <w:t>EUROPEANA 1914-191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0:45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ara Butigan-Vučaj: </w:t>
            </w:r>
            <w:r>
              <w:rPr>
                <w:i/>
                <w:sz w:val="22"/>
                <w:szCs w:val="22"/>
              </w:rPr>
              <w:t>Projekat EMBARK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00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mina Ninkov: </w:t>
            </w:r>
            <w:r>
              <w:rPr>
                <w:i/>
                <w:sz w:val="22"/>
                <w:szCs w:val="22"/>
              </w:rPr>
              <w:t>AccessIT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15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ко Витас: </w:t>
            </w:r>
            <w:r>
              <w:rPr>
                <w:i/>
                <w:sz w:val="22"/>
                <w:szCs w:val="22"/>
              </w:rPr>
              <w:t>Српки језик и његови ресурси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-11:30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 Софронијевић: </w:t>
            </w:r>
            <w:r>
              <w:rPr>
                <w:i/>
                <w:sz w:val="22"/>
                <w:szCs w:val="22"/>
              </w:rPr>
              <w:t>Пројекат библиотеке Еуропеане: подстицај дигитализациje у Србији и региону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1:45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oran Ognjanović: </w:t>
            </w:r>
            <w:r>
              <w:rPr>
                <w:i/>
                <w:sz w:val="22"/>
                <w:szCs w:val="22"/>
              </w:rPr>
              <w:t>Osvrt na deset godina inicijative Nacionalnog centra za digitalizaciju; FP7-projekat Collaborative EuropeaN Digital/Archival Infrastructur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1:45 - 12:15 </w:t>
        <w:tab/>
      </w:r>
      <w:r>
        <w:rPr>
          <w:sz w:val="22"/>
          <w:szCs w:val="22"/>
        </w:rPr>
        <w:t>Pauza –  Pause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2:15 – 13:55</w:t>
      </w:r>
      <w:r>
        <w:rPr>
          <w:sz w:val="22"/>
          <w:szCs w:val="22"/>
        </w:rPr>
        <w:t xml:space="preserve">  Predsedava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 chairman Zoran Ognjan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258"/>
      </w:tblGrid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2:3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kola Ikonomov: </w:t>
            </w:r>
            <w:r>
              <w:rPr>
                <w:i/>
                <w:sz w:val="22"/>
                <w:szCs w:val="22"/>
              </w:rPr>
              <w:t>How to prepare successful European projects?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-12:5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Petrušić, Jasenka Zajec: </w:t>
            </w:r>
            <w:r>
              <w:rPr>
                <w:i/>
                <w:sz w:val="22"/>
                <w:szCs w:val="22"/>
              </w:rPr>
              <w:t>PORTAL “DIGITALIZIRANE NOVINE I ČASOPISI”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-13: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ја Јовин, Синиша Темерински, Срђан Марковић, Борис Хорошавин: </w:t>
            </w:r>
            <w:r>
              <w:rPr>
                <w:i/>
                <w:sz w:val="22"/>
                <w:szCs w:val="22"/>
              </w:rPr>
              <w:t>Lepenski Vir-tual Reality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-13:2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ya Tsvetkova, Milcho Tsvetkov, Nikolay Kirov: </w:t>
            </w:r>
            <w:r>
              <w:rPr>
                <w:i/>
                <w:sz w:val="22"/>
                <w:szCs w:val="22"/>
              </w:rPr>
              <w:t>Software tools for digitization of astronomical photographic plates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5-13: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zanka Peycheva, Nikolay Kirov: </w:t>
            </w:r>
            <w:r>
              <w:rPr>
                <w:i/>
                <w:sz w:val="22"/>
                <w:szCs w:val="22"/>
              </w:rPr>
              <w:t>Bulgarian Folk Songs in a Digital Library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-13:5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Nisheva-Pavlova, Pavel Pavlov: </w:t>
            </w:r>
            <w:r>
              <w:rPr>
                <w:i/>
                <w:sz w:val="22"/>
                <w:szCs w:val="22"/>
              </w:rPr>
              <w:t>Open Source Software Tools for Creating Digital Repositori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:55 - 15:30 </w:t>
      </w:r>
      <w:r>
        <w:rPr>
          <w:sz w:val="22"/>
          <w:szCs w:val="22"/>
        </w:rPr>
        <w:tab/>
        <w:t>Pauza – P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5:30 – 16:45</w:t>
      </w:r>
      <w:r>
        <w:rPr>
          <w:sz w:val="22"/>
          <w:szCs w:val="22"/>
        </w:rPr>
        <w:t xml:space="preserve"> </w:t>
        <w:tab/>
        <w:t xml:space="preserve">Predsedava </w:t>
      </w:r>
      <w:r>
        <w:rPr>
          <w:b/>
          <w:sz w:val="22"/>
          <w:szCs w:val="22"/>
        </w:rPr>
        <w:t xml:space="preserve">–  </w:t>
      </w:r>
      <w:r>
        <w:rPr>
          <w:sz w:val="22"/>
          <w:szCs w:val="22"/>
        </w:rPr>
        <w:t>chairman Vesna Inj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258"/>
      </w:tblGrid>
      <w:tr>
        <w:trPr/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30-15:4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na Aleksandrović: </w:t>
            </w:r>
            <w:r>
              <w:rPr>
                <w:i/>
                <w:sz w:val="22"/>
                <w:szCs w:val="22"/>
              </w:rPr>
              <w:t>Digitalna kolekcija  ploča snimanih na 78 obrtaja na portalima ”The European Library” i ”Europeana”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6: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ша Дакић, Јелена Андоновски: </w:t>
            </w:r>
            <w:r>
              <w:rPr>
                <w:i/>
                <w:sz w:val="22"/>
                <w:szCs w:val="22"/>
              </w:rPr>
              <w:t>Развој новог формата EDM за унос метаподатака у пројекту Еуропеана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6: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ežda Pejović, Žarko Mijajlović: </w:t>
            </w:r>
            <w:r>
              <w:rPr>
                <w:i/>
                <w:sz w:val="22"/>
                <w:szCs w:val="22"/>
              </w:rPr>
              <w:t xml:space="preserve">Calendars in Virtual Library of  Faculty of Mathematics 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-16: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Šegan, Ljubica Jankov: </w:t>
            </w:r>
            <w:r>
              <w:rPr>
                <w:i/>
                <w:sz w:val="22"/>
                <w:szCs w:val="22"/>
              </w:rPr>
              <w:t>Digitalizacija zvezdanih karata na primeru dve karte iz Kotlarićevog „Identifikatora zvijezda“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6:4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ra Fostikov: </w:t>
            </w:r>
            <w:r>
              <w:rPr>
                <w:i/>
                <w:sz w:val="22"/>
                <w:szCs w:val="22"/>
              </w:rPr>
              <w:t>Digital humanities or digital vs. humaniti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:45 - 17:15</w:t>
      </w:r>
      <w:r>
        <w:rPr>
          <w:sz w:val="22"/>
          <w:szCs w:val="22"/>
        </w:rPr>
        <w:t xml:space="preserve"> </w:t>
        <w:tab/>
        <w:t>Pauza – Pause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7:15 - 18:30</w:t>
      </w:r>
      <w:r>
        <w:rPr>
          <w:sz w:val="22"/>
          <w:szCs w:val="22"/>
        </w:rPr>
        <w:t xml:space="preserve">  </w:t>
        <w:tab/>
        <w:t xml:space="preserve">Predsedava </w:t>
      </w:r>
      <w:r>
        <w:rPr>
          <w:b/>
          <w:sz w:val="22"/>
          <w:szCs w:val="22"/>
        </w:rPr>
        <w:t xml:space="preserve">–  </w:t>
      </w:r>
      <w:r>
        <w:rPr>
          <w:sz w:val="22"/>
          <w:szCs w:val="22"/>
        </w:rPr>
        <w:t>chairman Tamara Buti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258"/>
      </w:tblGrid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7: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 Софронијевић, Јелена Ђурђулов: </w:t>
            </w:r>
            <w:r>
              <w:rPr>
                <w:i/>
                <w:sz w:val="22"/>
                <w:szCs w:val="22"/>
              </w:rPr>
              <w:t>Важност промотивних активности Универзитетске библиотеке „Светозар Марковић“ за повећање видљивости дигиталне колекције из посебне библиотеке Михајла Пупина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:30-17:4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dimir Filipović, Mladen Zagarčanin, Dušan Tošić, Sanja Stanišić: </w:t>
            </w:r>
            <w:r>
              <w:rPr>
                <w:i/>
                <w:sz w:val="22"/>
                <w:szCs w:val="22"/>
              </w:rPr>
              <w:t>Digitalization in the Bar County Museum – Pilot project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:45-18: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ја Шеган, Стефана Јанићијевић, Милош Миловановић: </w:t>
            </w:r>
            <w:r>
              <w:rPr>
                <w:i/>
                <w:sz w:val="22"/>
                <w:szCs w:val="22"/>
              </w:rPr>
              <w:t>КУЛТУРНО НАСЛЕЂЕ ТОПЛИЦЕ  У ОКВИРУ ЕЛЕКТРОНСКОГ КАТАЛОГА СПОМЕНИКА КУЛТУРЕ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18: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јан Маринковић, Зоран Огњановић, Тамара Бутиган Вучај: </w:t>
            </w:r>
            <w:r>
              <w:rPr>
                <w:i/>
                <w:sz w:val="22"/>
                <w:szCs w:val="22"/>
              </w:rPr>
              <w:t>Дистрибуирана имплементација каталога дигитализованих колекција културне и научне баштине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15-18: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vadin Micić: </w:t>
            </w:r>
            <w:r>
              <w:rPr>
                <w:i/>
                <w:sz w:val="22"/>
                <w:szCs w:val="22"/>
              </w:rPr>
              <w:t>Kako u Srbiji do standarda za nove tehnologije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etak – Friday, 23.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09:30 - 10:50</w:t>
      </w:r>
      <w:r>
        <w:rPr>
          <w:sz w:val="22"/>
          <w:szCs w:val="22"/>
        </w:rPr>
        <w:t xml:space="preserve">  Predsedava – chairman Duško Vi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258"/>
      </w:tblGrid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09: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ia Pescarin, Selma Rizvić, Dino Selimović: </w:t>
            </w:r>
            <w:bookmarkStart w:id="0" w:name="OLE_LINK4"/>
            <w:bookmarkStart w:id="1" w:name="OLE_LINK3"/>
            <w:r>
              <w:rPr>
                <w:i/>
                <w:sz w:val="22"/>
                <w:szCs w:val="22"/>
              </w:rPr>
              <w:t>V-Must.net - The Virtual Museum Transnational Network</w:t>
            </w:r>
            <w:bookmarkEnd w:id="0"/>
            <w:bookmarkEnd w:id="1"/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-10: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a Tanasijević, Staša Vujičić Stanković, Biljana Sikimić: </w:t>
            </w:r>
            <w:r>
              <w:rPr>
                <w:i/>
                <w:sz w:val="22"/>
                <w:szCs w:val="22"/>
              </w:rPr>
              <w:t>Ditalizacija i organizovanje nematerijalnog kulturnog nasleđa Balkana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-10: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a Hadži-Purić, Dušan Vesić, Sandra Rančić, Jasmina Dobrić: </w:t>
            </w:r>
            <w:r>
              <w:rPr>
                <w:i/>
                <w:sz w:val="22"/>
                <w:szCs w:val="22"/>
              </w:rPr>
              <w:t>Behind Rockovnik – implemented solution for subject and content based information retrieval within digitized collections( Пројекат „Након Роковника“ – имплементација претраге дигиталне колекције на основу теме и садржаја)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0:3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a Tanasijević: </w:t>
            </w:r>
            <w:r>
              <w:rPr>
                <w:i/>
                <w:sz w:val="22"/>
                <w:szCs w:val="22"/>
              </w:rPr>
              <w:t>Digitalna turistička mapa Beograda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0: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ar Valjarević , Žarko Mijajlović, Dragana Valjarević,  Dragan Radovanović, Aleksandar Simonović: </w:t>
            </w:r>
            <w:r>
              <w:rPr>
                <w:i/>
                <w:sz w:val="22"/>
                <w:szCs w:val="22"/>
              </w:rPr>
              <w:t>THE COMPARISON OF AN ANALOGUE AND COMPUTER SUPPORTED LINE GENERALISATION IN PROCESS OF DIGITIZATION FOLLOWING THE CONCRETE EXAMPLE OF THE RIVER SYSTEM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-11: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ан С. Димитријевић: </w:t>
            </w:r>
            <w:r>
              <w:rPr>
                <w:i/>
                <w:sz w:val="22"/>
                <w:szCs w:val="22"/>
              </w:rPr>
              <w:t>EЛЕКТРОНСКА ИЗДАЊА БЕОГРАДСКИХ АСТРОНОМСКИХ ИНСТИТУЦИЈА 2010-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>11:05 - 11:30</w:t>
      </w:r>
      <w:r>
        <w:rPr>
          <w:sz w:val="22"/>
          <w:szCs w:val="22"/>
        </w:rPr>
        <w:t xml:space="preserve"> </w:t>
        <w:tab/>
        <w:t xml:space="preserve">Pauza – </w:t>
      </w:r>
      <w:r>
        <w:rPr/>
        <w:t>P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:30 – 13:15</w:t>
        <w:tab/>
      </w:r>
      <w:r>
        <w:rPr>
          <w:sz w:val="22"/>
          <w:szCs w:val="22"/>
        </w:rPr>
        <w:t xml:space="preserve"> Predsedava – chairman Selma Riz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258"/>
      </w:tblGrid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1:4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ad Mitić, Saša Malkov: </w:t>
            </w:r>
            <w:r>
              <w:rPr>
                <w:i/>
                <w:sz w:val="22"/>
                <w:szCs w:val="22"/>
              </w:rPr>
              <w:t>Applicability of IBM Content Manager Software in Digitized Resources Management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-12: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ša Malkov, Nenad Mitić: </w:t>
            </w:r>
            <w:r>
              <w:rPr>
                <w:i/>
                <w:sz w:val="22"/>
                <w:szCs w:val="22"/>
              </w:rPr>
              <w:t>Applicability of non-relational databases in Digitized Resources Management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šan Tatić, Dragan Stanković, Ana Stanković: </w:t>
            </w:r>
            <w:r>
              <w:rPr>
                <w:i/>
                <w:sz w:val="22"/>
                <w:szCs w:val="22"/>
              </w:rPr>
              <w:t>Multimedijalni interaktivni sistem zasnovan na tehnologiji proširene realnosti (MISAR)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2: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Radin, Vesna Živković: </w:t>
            </w:r>
            <w:r>
              <w:rPr>
                <w:i/>
                <w:sz w:val="22"/>
                <w:szCs w:val="22"/>
              </w:rPr>
              <w:t>UPRAVLJANJE INFORMACIJAMA  RADI  ZAŠTITE KULTURNOG NASLEĐA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2:4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ja Samčović: </w:t>
            </w:r>
            <w:r>
              <w:rPr>
                <w:i/>
                <w:sz w:val="22"/>
                <w:szCs w:val="22"/>
              </w:rPr>
              <w:t>POREĐENJE STANDARDA ZA DIGITALNU TELEVIZIJU DVB-T I DVB-T2 I NJIHOVO UVOĐENJE U REGIONU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-13: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ordje Djordjević, Srbislav Nešić: </w:t>
            </w:r>
            <w:r>
              <w:rPr>
                <w:i/>
                <w:sz w:val="22"/>
                <w:szCs w:val="22"/>
              </w:rPr>
              <w:t>Daphnia Bio-Sensor Data Tracking, Recording, and Random Generation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рослав Митровић, </w:t>
            </w:r>
            <w:r>
              <w:rPr>
                <w:sz w:val="22"/>
                <w:szCs w:val="22"/>
              </w:rPr>
              <w:t xml:space="preserve">Душан Гвозденовић: </w:t>
            </w:r>
            <w:r>
              <w:rPr>
                <w:i/>
                <w:sz w:val="22"/>
                <w:szCs w:val="22"/>
              </w:rPr>
              <w:t>ОПИС ПРОЈЕКТА „ГЕОГРАФСКИ ИНФОРМАЦИОНИ СИСТЕМ ЗА ЕТНОГРАФСКЕ ОБЛАСТИ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:15 - 13:45</w:t>
      </w:r>
      <w:r>
        <w:rPr>
          <w:sz w:val="22"/>
          <w:szCs w:val="22"/>
        </w:rPr>
        <w:t xml:space="preserve"> </w:t>
        <w:tab/>
        <w:t>Pauza – P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:45 – 15:30</w:t>
        <w:tab/>
      </w:r>
      <w:r>
        <w:rPr>
          <w:sz w:val="22"/>
          <w:szCs w:val="22"/>
        </w:rPr>
        <w:t xml:space="preserve"> Predsedava – chairman Saša Mal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258"/>
      </w:tblGrid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-14: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a Nikolova: </w:t>
            </w:r>
            <w:r>
              <w:rPr>
                <w:i/>
                <w:sz w:val="22"/>
                <w:szCs w:val="22"/>
              </w:rPr>
              <w:t>Usmena sećanja učenika i profesora - Digitalizacija govora u Pedagoškom muzeju u Beogradu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ан Здравковић, Златко Ахмић, Славољуб Весовић: </w:t>
            </w:r>
            <w:r>
              <w:rPr>
                <w:i/>
                <w:sz w:val="22"/>
                <w:szCs w:val="22"/>
              </w:rPr>
              <w:t>Приоритети за дигитализацију у фонду периодике Библиотеке града Београда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4: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 Поповић, Мира Беговић: </w:t>
            </w:r>
            <w:r>
              <w:rPr>
                <w:i/>
                <w:sz w:val="22"/>
                <w:szCs w:val="22"/>
              </w:rPr>
              <w:t>ДИГИТАЛИЗАЦИЈА ТЕЗАУРУСА МЕЂУНАРОДНИХ ОДНОСА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4:4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dan Trifunović, Ivica Lazarević: </w:t>
            </w:r>
            <w:r>
              <w:rPr>
                <w:i/>
                <w:sz w:val="22"/>
                <w:szCs w:val="22"/>
              </w:rPr>
              <w:t>DIGITAL LIBRARY CONSORTIUM: JUST AN IDEA OR NECESSITY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-15: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ad Jeremić: </w:t>
            </w:r>
            <w:r>
              <w:rPr>
                <w:i/>
                <w:sz w:val="22"/>
                <w:szCs w:val="22"/>
              </w:rPr>
              <w:t>REDAKCIJA VIZUELNE DIGITALNE GRAĐ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ана Ненезић, Миљко Вељковић: </w:t>
            </w:r>
            <w:r>
              <w:rPr>
                <w:i/>
                <w:sz w:val="22"/>
                <w:szCs w:val="22"/>
              </w:rPr>
              <w:t>ДИГИТАЛИЗАЦИЈА КРУШЕВАЧКЕ ПЕРИОДИКЕ  ИЗМЕЂУ ДВА СВЕТСКА РАТА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:15-15: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ezana Negovanović: </w:t>
            </w:r>
            <w:r>
              <w:rPr>
                <w:i/>
                <w:sz w:val="22"/>
                <w:szCs w:val="22"/>
              </w:rPr>
              <w:t>Digitization of Rista Marjanovic Photography Collec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DejaVuSans" w:cs="Tahoma"/>
      <w:b/>
      <w:bCs/>
      <w:kern w:val="2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0:00Z</dcterms:created>
  <dc:creator>admin</dc:creator>
  <dc:description/>
  <dc:language>en-US</dc:language>
  <cp:lastModifiedBy>Vesna</cp:lastModifiedBy>
  <cp:lastPrinted>2011-09-12T20:03:00Z</cp:lastPrinted>
  <dcterms:modified xsi:type="dcterms:W3CDTF">2011-09-17T18:43:00Z</dcterms:modified>
  <cp:revision>29</cp:revision>
  <dc:subject/>
  <dc:title>Thursday, 22</dc:title>
</cp:coreProperties>
</file>