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- Drugo obaveštenje -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X KONFERENCIJA</w:t>
      </w:r>
    </w:p>
    <w:p>
      <w:pPr>
        <w:pStyle w:val="Normal"/>
        <w:jc w:val="center"/>
        <w:rPr/>
      </w:pPr>
      <w:r>
        <w:rPr>
          <w:b/>
          <w:lang w:val="sr-Latn-RS"/>
        </w:rPr>
        <w:t>NOVE TEHNOLOGIJE I STANDARDI: DIGITALIZACIJA NACIONALNE BAŠTIN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(nacionalni skup sa međunarodnim učešćem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Matematički fakultet, Beograd, Studentski trg 16, 16-17. jun 2010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Naučno-stručna konferencija "Nove tehnologije i standardi: digitalizacija nacionalne baštine" je redovan godišnji skup koji od 2002. godine organizuje Nacionalni centar za digitalizaciju (</w:t>
      </w:r>
      <w:hyperlink r:id="rId2">
        <w:r>
          <w:rPr>
            <w:rStyle w:val="InternetLink"/>
            <w:lang w:val="sr-Latn-RS"/>
          </w:rPr>
          <w:t>http://www.ncd.matf.bg.ac.rs</w:t>
        </w:r>
      </w:hyperlink>
      <w:r>
        <w:rPr>
          <w:lang w:val="sr-Latn-RS"/>
        </w:rPr>
        <w:t>). Konferencija je posvećena multidisciplinarnim aspektima digitalizacije nacionalne kulturne i naučne bašt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Teme ovogodišnje, devete  po redu, konferencije biće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* razmatranje elemenata za formulisanje nacionalne strategije digitalizacije naučne i kulturne baštine 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* predstavljanje tekućih projekata digitalizacije, standarda za digitalizaciju, stručnu obradu, čuvanje i prezentaciju nacionalne baštine, tehnoloških aspekata digitalizacije (algoritmi, softverska implementacija i primene novih tehnologija) i drugih pridruženih tem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onferencija će biti održana 16. i 17. juna 2010. godine na Matematičkom fakultetu u Beogradu, Studentski trg 16, sala 706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Učesnici koji žele da izlažu na konferenciji, treba da najkasnije do 01.06. 2010. godine na adresu </w:t>
      </w:r>
      <w:hyperlink r:id="rId3">
        <w:r>
          <w:rPr>
            <w:rStyle w:val="InternetLink"/>
            <w:i/>
            <w:lang w:val="sr-Latn-RS"/>
          </w:rPr>
          <w:t>ncd@matf.bg.ac.rs</w:t>
        </w:r>
      </w:hyperlink>
      <w:r>
        <w:rPr>
          <w:lang w:val="sr-Latn-RS"/>
        </w:rPr>
        <w:t xml:space="preserve"> (u subject-liniji obavezno navesti: NCD konferencija, prijava rada) pošalju apstrakt rada (na srpskom i/ili engleskom, kao DOC-dodatak poruci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lang w:val="sr-Latn-RS"/>
        </w:rPr>
        <w:t>Radovi predstavljeni na konferenciji uz postupak recenzije biće štampani u časopisu "Pregled Nacionalnog centra za digitalizaciju",</w:t>
      </w:r>
      <w:r>
        <w:rPr>
          <w:i/>
          <w:lang w:val="sr-Latn-RS"/>
        </w:rPr>
        <w:t xml:space="preserve"> </w:t>
      </w:r>
      <w:hyperlink r:id="rId4">
        <w:r>
          <w:rPr>
            <w:rStyle w:val="InternetLink"/>
            <w:sz w:val="20"/>
            <w:szCs w:val="20"/>
            <w:lang w:val="sr-Latn-RS"/>
          </w:rPr>
          <w:t>http://www.ncd.matf.bg.ac.rs/?page=publications&amp;lang=sr</w:t>
        </w:r>
      </w:hyperlink>
      <w:r>
        <w:rPr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Organizacioni i programski odbor: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sr-Latn-RS"/>
        </w:rPr>
        <w:t>Žarko Mijajlović  (Matematički fakulet, Beograd)</w:t>
      </w:r>
    </w:p>
    <w:p>
      <w:pPr>
        <w:pStyle w:val="Normal"/>
        <w:ind w:left="720"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Zoran Ognjanović (Matematički institut SANU)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sr-Latn-RS"/>
        </w:rPr>
        <w:t>Dragan Blagojević (Matematički institut SANU)</w:t>
      </w:r>
    </w:p>
    <w:p>
      <w:pPr>
        <w:pStyle w:val="Normal"/>
        <w:ind w:left="720"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Nadežda Pejović (Matematički fakulet, Beograd)</w:t>
      </w:r>
    </w:p>
    <w:p>
      <w:pPr>
        <w:pStyle w:val="Normal"/>
        <w:ind w:left="720"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Nenad Mitić (Matematički fakulet, Beograd)</w:t>
      </w:r>
    </w:p>
    <w:p>
      <w:pPr>
        <w:pStyle w:val="Normal"/>
        <w:ind w:left="720"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aša Malkov (Matematički fakulet, Beograd)</w:t>
      </w:r>
    </w:p>
    <w:p>
      <w:pPr>
        <w:pStyle w:val="Normal"/>
        <w:ind w:left="720"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Milan Dimitrijević (Astronomska opservatorija u Beogardu)</w:t>
      </w:r>
    </w:p>
    <w:p>
      <w:pPr>
        <w:pStyle w:val="Normal"/>
        <w:ind w:left="720"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Vesna Vučković (Matematički fakulet, Beograd)</w:t>
      </w:r>
    </w:p>
    <w:p>
      <w:pPr>
        <w:pStyle w:val="Normal"/>
        <w:ind w:left="720"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Tijana Zečević (Matematički fakulet, Beograd)</w:t>
      </w:r>
    </w:p>
    <w:p>
      <w:pPr>
        <w:pStyle w:val="Normal"/>
        <w:tabs>
          <w:tab w:val="clear" w:pos="720"/>
          <w:tab w:val="left" w:pos="6225" w:leader="none"/>
        </w:tabs>
        <w:ind w:left="720"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Tamara Butigan (Narodna biblioteka Srbije)</w:t>
        <w:tab/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sr-Latn-RS"/>
        </w:rPr>
        <w:t>Dragan Dimitrijević (Jugoslovenska kinoteka)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sr-Latn-RS"/>
        </w:rPr>
        <w:t>Neda Jevremović(Narodni muzej, Beograd)</w:t>
      </w:r>
    </w:p>
    <w:p>
      <w:pPr>
        <w:pStyle w:val="Normal"/>
        <w:ind w:left="720"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Miomir Korać (Arheološki institut SANU)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sr-Latn-RS"/>
        </w:rPr>
        <w:t>Ljiljana Blagojević (Arhiv Srbije)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sr-Latn-RS"/>
        </w:rPr>
        <w:t>Siniša Temerinski (Republički zavod za zaštitu spomenika kultur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d.matf.bg.ac.rs/" TargetMode="External"/><Relationship Id="rId3" Type="http://schemas.openxmlformats.org/officeDocument/2006/relationships/hyperlink" Target="mailto:ncd@matf.bg.ac.rs?subject=NCD konferencija, prijava rada" TargetMode="External"/><Relationship Id="rId4" Type="http://schemas.openxmlformats.org/officeDocument/2006/relationships/hyperlink" Target="http://www.ncd.matf.bg.ac.rs/?page=publications&amp;lang=s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0:00Z</dcterms:created>
  <dc:creator>Matematicki institut</dc:creator>
  <dc:description/>
  <cp:keywords/>
  <dc:language>en-US</dc:language>
  <cp:lastModifiedBy>Aljosa Obuljen</cp:lastModifiedBy>
  <cp:lastPrinted>2006-04-18T17:13:00Z</cp:lastPrinted>
  <dcterms:modified xsi:type="dcterms:W3CDTF">2010-05-07T10:17:00Z</dcterms:modified>
  <cp:revision>6</cp:revision>
  <dc:subject/>
  <dc:title>Postovane koleginice i kolege,</dc:title>
</cp:coreProperties>
</file>