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FF9900"/>
        </w:rPr>
        <w:t>Trenutno je</w:t>
      </w:r>
      <w:r>
        <w:rPr>
          <w:rFonts w:cs="Calibri" w:ascii="Calibri" w:hAnsi="Calibri"/>
        </w:rPr>
        <w:t xml:space="preserve"> jedini n</w:t>
      </w:r>
      <w:r>
        <w:rPr>
          <w:rFonts w:cs="Calibri" w:ascii="Calibri" w:hAnsi="Calibri"/>
          <w:lang w:val="sr-Latn-CS"/>
        </w:rPr>
        <w:t>ačin za dobijanje potpunog zapisa korišćenje full export formata. Prvi problem nastaje zbog činjenice da COBISS sistem te podatke šalje preko e-mail servisa. Posledica toga je da inače jasno odvojeni zapisi sa po jednim poljem u jednom redu i potpoljima odvojenim sa 2 spejsa - budu prelomljeni na redove od po 70 karaktera.</w:t>
      </w:r>
    </w:p>
    <w:p>
      <w:pPr>
        <w:pStyle w:val="Normal"/>
        <w:rPr/>
      </w:pPr>
      <w:r>
        <w:rPr>
          <w:rFonts w:cs="Calibri" w:ascii="Calibri" w:hAnsi="Calibri"/>
          <w:lang w:val="sr-Latn-CS"/>
        </w:rPr>
        <w:t>Zato je prvi korak u rešavanju ovog problema bio vraćanje teksta u prvobitan format, pogodan za parsiranje. Za ovo je dovoljan bilo koji tekst editor. Ovde je korišćen Vim. Analiziranjem strukture teksta, sastavljena su 3 regularna izraza koja treba primeniti sledećim redosledom u substitute komandi na tekst dobijen mejlom od COBISS sistema:</w:t>
      </w:r>
    </w:p>
    <w:p>
      <w:pPr>
        <w:pStyle w:val="Normal"/>
        <w:spacing w:before="0" w:after="0"/>
        <w:rPr/>
      </w:pPr>
      <w:r>
        <w:rPr>
          <w:rFonts w:cs="Calibri" w:ascii="Calibri" w:hAnsi="Calibri"/>
          <w:lang w:val="sr-Latn-CS"/>
        </w:rPr>
        <w:tab/>
      </w:r>
      <w:r>
        <w:rPr>
          <w:rFonts w:cs="Consolas" w:ascii="Consolas" w:hAnsi="Consolas"/>
          <w:lang w:val="sr-Latn-CS"/>
        </w:rPr>
        <w:t>%s/\n     \(\[[A-Z]\)/\1/g</w:t>
      </w:r>
    </w:p>
    <w:p>
      <w:pPr>
        <w:pStyle w:val="Normal"/>
        <w:spacing w:before="0" w:after="0"/>
        <w:ind w:firstLine="720"/>
        <w:rPr>
          <w:rFonts w:ascii="Consolas" w:hAnsi="Consolas" w:cs="Consolas"/>
          <w:lang w:val="sr-Latn-CS"/>
        </w:rPr>
      </w:pPr>
      <w:r>
        <w:rPr>
          <w:rFonts w:cs="Consolas" w:ascii="Consolas" w:hAnsi="Consolas"/>
          <w:lang w:val="sr-Latn-CS"/>
        </w:rPr>
        <w:t>%s/\n     \[/ [/g</w:t>
      </w:r>
    </w:p>
    <w:p>
      <w:pPr>
        <w:pStyle w:val="Normal"/>
        <w:ind w:firstLine="720"/>
        <w:rPr>
          <w:rFonts w:ascii="Consolas" w:hAnsi="Consolas" w:cs="Consolas"/>
          <w:lang w:val="sr-Latn-CS"/>
        </w:rPr>
      </w:pPr>
      <w:r>
        <w:rPr>
          <w:rFonts w:cs="Consolas" w:ascii="Consolas" w:hAnsi="Consolas"/>
          <w:lang w:val="sr-Latn-CS"/>
        </w:rPr>
        <w:t>%s/\n     \([A-zšđčćžŠĐŽČĆ0-9()#\-"]\)/\1/g</w:t>
      </w:r>
    </w:p>
    <w:p>
      <w:pPr>
        <w:pStyle w:val="Normal"/>
        <w:rPr>
          <w:rFonts w:ascii="Calibri" w:hAnsi="Calibri" w:cs="Calibri"/>
          <w:lang w:val="sr-Latn-CS"/>
        </w:rPr>
      </w:pPr>
      <w:r>
        <w:rPr>
          <w:rFonts w:cs="Calibri" w:ascii="Calibri" w:hAnsi="Calibri"/>
          <w:lang w:val="sr-Latn-CS"/>
        </w:rPr>
        <w:t>Nakon ovoga tekst je spreman za mapiranje u XML.</w:t>
      </w:r>
    </w:p>
    <w:p>
      <w:pPr>
        <w:pStyle w:val="Normal"/>
        <w:rPr>
          <w:rFonts w:ascii="Calibri" w:hAnsi="Calibri" w:cs="Calibri"/>
          <w:lang w:val="sr-Latn-CS"/>
        </w:rPr>
      </w:pPr>
      <w:r>
        <w:rPr>
          <w:rFonts w:cs="Calibri" w:ascii="Calibri" w:hAnsi="Calibri"/>
          <w:lang w:val="sr-Latn-CS"/>
        </w:rPr>
        <w:t>Softver koji je korišćen za ovaj posupak je MapForce firme Altova, koji je gra</w:t>
      </w:r>
      <w:r>
        <w:rPr>
          <w:rFonts w:cs="Calibri" w:ascii="Calibri" w:hAnsi="Calibri"/>
          <w:lang w:val="en-GB"/>
        </w:rPr>
        <w:t>fi</w:t>
      </w:r>
      <w:r>
        <w:rPr>
          <w:rFonts w:cs="Calibri" w:ascii="Calibri" w:hAnsi="Calibri"/>
          <w:lang w:val="sr-Latn-CS"/>
        </w:rPr>
        <w:t>čki orijentisan. Alat ima mogućnost generisanja programskog koda u više popularnih programskih jezka (Java, C++, C#...), tako da nakon razvoja ostaje program koji samostalno radi traženu obradu. Prvi korak je bio samo parsiranje tekstualnog fajla i dobijanje komponente koja može da se koristi za mapiranje. Ovo je urađeno pomoću posebnog alata FlexText, koji inače dolazi uz MapForce, analiziranjem strukture teksta i primenom odgovarajućih akcija. Rezultat je, dakle, komponenta za MapForce koja ima na svojim izlazima sve potrebne informacije. Sledeći problem koji je trebalo rešiti proizilazi iz činjenice da značenja nekih potpolja nisu jednoznačna. Na primer, jedno te isto potpolje može biti i ime izvođača i ime autora. Ovo je urađeno prepoznavanjem početka samog sadržaja potpolja. Ako potpolje počinje sa [izvodi], s, n, g, i i tako dalje, onda se pojavljuje na jednom od izlaza za izvođače (IzvodiX gde X ide od 1 do 12). U suprotnom se pojavljuje na izlazu Autor. Ovo je moralo da se uradi na ovaj način, jer FlexText ne dozvoljava da se više različitih vrednosti mapira na jedan izlaz.</w:t>
      </w:r>
    </w:p>
    <w:p>
      <w:pPr>
        <w:pStyle w:val="Normal"/>
        <w:rPr>
          <w:rFonts w:ascii="Calibri" w:hAnsi="Calibri" w:cs="Calibri"/>
          <w:lang w:val="sr-Latn-CS"/>
        </w:rPr>
      </w:pPr>
      <w:r>
        <w:rPr>
          <w:rFonts w:cs="Calibri" w:ascii="Calibri" w:hAnsi="Calibri"/>
          <w:lang w:val="sr-Latn-CS"/>
        </w:rPr>
        <w:t>Uporedo je razvijena i XML šema po kojoj će biti formiran izlazni XML fajl. U narednom koraku je u MapForce učitana komponenta dobijena FlexText-om i XML šema. Sada je bilo potrebno izvršiti odgovarajuće zamene i formiranja stringova, kao i spajanje stringova koji se pojavljuju na izlazima ulazne komponente. Na primer, ako vrednost potpolja za izvođača počinje sa „[izvodi] ”, onda se to izbacuje iz stringa pre upisivanja u XML. Takođe, signatura je unesena kao „lD\f2\n63\sSt”. U XML je potrebno upisati „D II 63 St”. Ovakvi i sli</w:t>
      </w:r>
      <w:r>
        <w:rPr>
          <w:rFonts w:cs="Calibri" w:ascii="Calibri" w:hAnsi="Calibri"/>
          <w:lang w:val="sr-Latn-RS"/>
        </w:rPr>
        <w:t>čni</w:t>
      </w:r>
      <w:r>
        <w:rPr>
          <w:rFonts w:cs="Calibri" w:ascii="Calibri" w:hAnsi="Calibri"/>
          <w:lang w:val="sr-Latn-CS"/>
        </w:rPr>
        <w:t xml:space="preserve"> problemi su rešeni pomoću ugrađenih funkcija, kao i pravljenjem odgovarajućih korisnički definisanih funkcija.</w:t>
      </w:r>
    </w:p>
    <w:p>
      <w:pPr>
        <w:pStyle w:val="Normal"/>
        <w:rPr>
          <w:rFonts w:ascii="Calibri" w:hAnsi="Calibri" w:cs="Calibri"/>
          <w:lang w:val="sr-Latn-CS"/>
        </w:rPr>
      </w:pPr>
      <w:r>
        <w:rPr>
          <w:rFonts w:cs="Calibri" w:ascii="Calibri" w:hAnsi="Calibri"/>
          <w:lang w:val="sr-Latn-CS"/>
        </w:rPr>
        <w:t>Konačan XML fajl je zatim prošao XSL transformaciju u cilju čitljivog ispisa u brauzeru.</w:t>
      </w:r>
    </w:p>
    <w:p>
      <w:pPr>
        <w:pStyle w:val="Normal"/>
        <w:widowControl/>
        <w:bidi w:val="0"/>
        <w:spacing w:before="0" w:after="200"/>
        <w:rPr/>
      </w:pPr>
      <w:r>
        <w:rPr>
          <w:rFonts w:cs="Calibri" w:ascii="Calibri" w:hAnsi="Calibri"/>
          <w:lang w:val="sr-Latn-CS"/>
        </w:rPr>
        <w:t>Kao naredni korak je moguće usavršavanje XML šeme, jer je ova razvijena za interne potrebe. To bi omogućilo pravljenje Dublin Core kompatibilne aplikacije, i laku razmenu informacija sa drugim sistemi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42:00Z</dcterms:created>
  <dc:creator>Ivan Pesic</dc:creator>
  <dc:description/>
  <cp:keywords/>
  <dc:language>en-US</dc:language>
  <cp:lastModifiedBy>Vesna Aleksandrovic</cp:lastModifiedBy>
  <dcterms:modified xsi:type="dcterms:W3CDTF">2010-06-15T07:37:00Z</dcterms:modified>
  <cp:revision>4</cp:revision>
  <dc:subject/>
  <dc:title>Trenutno je jedini način za dobijanje potpunog zapisa korišćenje full export formata</dc:title>
</cp:coreProperties>
</file>